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I Convention 2008</w:t>
      </w:r>
    </w:p>
    <w:p>
      <w:pPr>
        <w:pStyle w:val="Normal"/>
        <w:rPr/>
      </w:pPr>
      <w:r>
        <w:rPr/>
        <w:t>In the same way as almost all Zonta International Conventions of the past, the Rotterdam Convention opened with a spectacular Flag Parade. The United States flag was the first of 67 flags representing the countries of Zonta which were brought to the stage. At this Convention, a member of the youngest club in each country was invited to carry the flag and so it was that the President of the newly formed Sandgate Club in Queensland carried the Australian flag (to represent D23 and D24). What a stir she caused when she appeared in a Drizabone coat and an Akubra hat waving the Aussie Flag. A proud moment for Aussies.</w:t>
      </w:r>
    </w:p>
    <w:p>
      <w:pPr>
        <w:pStyle w:val="Normal"/>
        <w:rPr/>
      </w:pPr>
      <w:r>
        <w:rPr/>
      </w:r>
    </w:p>
    <w:p>
      <w:pPr>
        <w:pStyle w:val="Normal"/>
        <w:rPr/>
      </w:pPr>
      <w:r>
        <w:rPr/>
        <w:t xml:space="preserve">A new Zonta rose was presented – the Zonta Plus Rose – and Olivia Ferry said that she hoped that ‘these roses will flourish in the minds and hearts of Zontians throughout the world’. The display of the Zonta Plus Roses around the Convention halls was spectacular – all being donated. </w:t>
      </w:r>
    </w:p>
    <w:p>
      <w:pPr>
        <w:pStyle w:val="Normal"/>
        <w:rPr/>
      </w:pPr>
      <w:r>
        <w:rPr/>
      </w:r>
    </w:p>
    <w:p>
      <w:pPr>
        <w:pStyle w:val="Normal"/>
        <w:rPr/>
      </w:pPr>
      <w:r>
        <w:rPr/>
        <w:t>The Convention went on to present interesting Business Sessions (with long debate on some issues), major speakers, a Civic Reception, workshop sessions, a choice of 11 different excursions to the premises of the Corporate world, a Memorial Service, a Picnic in the Park, a Lustful Lunch and finally a Gala Concert followed by an unforgettable Farwell Party. Elections were held for Board positions both for the coming biennium and the 2009-2011 biennium. International Projects were endorsed for the next Biennium and following the elections, the International Board for the next biennium was presented. All meant for a very busy schedule.</w:t>
      </w:r>
    </w:p>
    <w:p>
      <w:pPr>
        <w:pStyle w:val="Normal"/>
        <w:rPr/>
      </w:pPr>
      <w:r>
        <w:rPr/>
      </w:r>
    </w:p>
    <w:p>
      <w:pPr>
        <w:pStyle w:val="Normal"/>
        <w:rPr/>
      </w:pPr>
      <w:r>
        <w:rPr/>
        <w:t xml:space="preserve">Rockhampton Club featured in the PowerPoint Presentation which was on the ‘big screen’ prior to each session. It was very interesting to see the projects which had been entered from clubs around the world. Over 1000 entries were received from Zonta Clubs. </w:t>
      </w:r>
    </w:p>
    <w:p>
      <w:pPr>
        <w:pStyle w:val="Normal"/>
        <w:rPr/>
      </w:pPr>
      <w:r>
        <w:rPr/>
      </w:r>
    </w:p>
    <w:p>
      <w:pPr>
        <w:pStyle w:val="Normal"/>
        <w:rPr/>
      </w:pPr>
      <w:r>
        <w:rPr/>
        <w:t>There was the usual Market Place with a variety of articles for sale. Governors donated prizes for a raffle (a three strand Bangladeshi pink pearl necklace, a set of milky white South-Sea pearls, a necklace of 20 natural Turkish stone beads in a 10 carat gold chain, a jade pendant – to name just a few), and proceeds from ticket sales went partly to ZIF and partly to the club drawn from all the clubs which submitted photos for the PowerPoint Presentation.</w:t>
      </w:r>
    </w:p>
    <w:p>
      <w:pPr>
        <w:pStyle w:val="Normal"/>
        <w:rPr/>
      </w:pPr>
      <w:r>
        <w:rPr/>
      </w:r>
    </w:p>
    <w:p>
      <w:pPr>
        <w:pStyle w:val="Normal"/>
        <w:rPr/>
      </w:pPr>
      <w:r>
        <w:rPr/>
        <w:t>Zonta Past International Presidents and Governors attended a reunion Dinner. Each District had a formal meeting and District 22 had the first meeting as a new District. Zontians could be seen dining along the streets near De Doelen enjoying the local food on offer. Zontians were dazzled by the colour and elegance of fellow Zontians as a display of ethnic fashion was all around them. The African women have their special headdresses and dresses covered with Zonta Logos, the Asian women in their shimmering silk and the European, US and Australian women with a diverse variety of styles.</w:t>
      </w:r>
    </w:p>
    <w:p>
      <w:pPr>
        <w:pStyle w:val="Normal"/>
        <w:rPr/>
      </w:pPr>
      <w:r>
        <w:rPr/>
      </w:r>
    </w:p>
    <w:p>
      <w:pPr>
        <w:pStyle w:val="Normal"/>
        <w:rPr/>
      </w:pPr>
      <w:r>
        <w:rPr/>
        <w:t>Zontians did take over the city of Rotterdam for one week (although the bikes nearly did us over!!!) but really, it was a gathering of women who want to make a better world for all. Quote: Volunteers do not necessarily have the time, they just have the heart.</w:t>
      </w:r>
    </w:p>
    <w:p>
      <w:pPr>
        <w:pStyle w:val="Normal"/>
        <w:rPr/>
      </w:pPr>
      <w:r>
        <w:rPr/>
      </w:r>
    </w:p>
    <w:p>
      <w:pPr>
        <w:pStyle w:val="Normal"/>
        <w:rPr/>
      </w:pPr>
      <w:r>
        <w:rPr/>
        <w:t>We were all invited to come to San Antonio in 2010 for the 60th Annual Zonta International Convention. The 10 gallon hat was in evidence and as Texans are known for doing things in a big way, the Convention scheduled for June 24th to 30th in 2010 will be no exception.</w:t>
      </w:r>
    </w:p>
    <w:p>
      <w:pPr>
        <w:pStyle w:val="Normal"/>
        <w:rPr/>
      </w:pPr>
      <w:r>
        <w:rPr/>
      </w:r>
    </w:p>
    <w:p>
      <w:pPr>
        <w:pStyle w:val="Normal"/>
        <w:rPr/>
      </w:pPr>
      <w:r>
        <w:rPr/>
        <w:t>Convention Delegate, Berenice Payne</w:t>
      </w:r>
    </w:p>
    <w:p>
      <w:pPr>
        <w:pStyle w:val="Normal"/>
        <w:rPr/>
      </w:pPr>
      <w:r>
        <w:rPr/>
      </w:r>
    </w:p>
    <w:p>
      <w:pPr>
        <w:pStyle w:val="Normal"/>
        <w:rPr/>
      </w:pPr>
      <w:r>
        <w:rPr/>
        <w:t xml:space="preserve">(Report compiled with the aid of Convention 2008 Newsletters.) </w:t>
      </w:r>
    </w:p>
    <w:p>
      <w:pPr>
        <w:pStyle w:val="Normal"/>
        <w:rPr/>
      </w:pPr>
      <w:r>
        <w:rPr/>
      </w:r>
    </w:p>
    <w:p>
      <w:pPr>
        <w:pStyle w:val="Normal"/>
        <w:jc w:val="center"/>
        <w:rPr/>
      </w:pPr>
      <w:r>
        <w:rPr/>
        <w:drawing>
          <wp:inline distT="0" distB="0" distL="0" distR="0">
            <wp:extent cx="1400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00175" cy="952500"/>
                    </a:xfrm>
                    <a:prstGeom prst="rect">
                      <a:avLst/>
                    </a:prstGeom>
                  </pic:spPr>
                </pic:pic>
              </a:graphicData>
            </a:graphic>
          </wp:inline>
        </w:drawing>
      </w:r>
      <w:r>
        <w:rPr/>
        <w:t xml:space="preserve">  </w:t>
      </w:r>
      <w:r>
        <w:rPr/>
        <w:drawing>
          <wp:inline distT="0" distB="0" distL="0" distR="0">
            <wp:extent cx="12858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858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3:00Z</dcterms:created>
  <dc:creator>Ros Kinder</dc:creator>
  <dc:description/>
  <cp:keywords/>
  <dc:language>en-US</dc:language>
  <cp:lastModifiedBy>Ros Kinder</cp:lastModifiedBy>
  <dcterms:modified xsi:type="dcterms:W3CDTF">2012-10-29T11:45:00Z</dcterms:modified>
  <cp:revision>1</cp:revision>
  <dc:subject/>
  <dc:title>ZI Convention 2008</dc:title>
</cp:coreProperties>
</file>