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736" w:dyaOrig="9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0.55pt;margin-top:489.6pt;width:129.9pt;height:187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716757" r:id="rId2"/>
        </w:object>
        <w:object w:dxaOrig="2725" w:dyaOrig="47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.25pt;height:237.6pt" filled="f" o:ole="">
            <v:imagedata r:id="rId5" o:title=""/>
          </v:shape>
          <o:OLEObject Type="Embed" ProgID="" ShapeID="ole_rId4" DrawAspect="Content" ObjectID="_939690643" r:id="rId4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-394335</wp:posOffset>
                </wp:positionV>
                <wp:extent cx="6732270" cy="462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462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FF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Future Leaders Building a Better World Today”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Z and Golden Z Clu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4pt" style="position:absolute;rotation:-0;width:530.1pt;height:364.5pt;mso-wrap-distance-left:9.05pt;mso-wrap-distance-right:9.05pt;mso-wrap-distance-top:0pt;mso-wrap-distance-bottom:0pt;margin-top:-31.05pt;mso-position-vertical-relative:text;margin-left:-4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  <w:b w:val="false"/>
                          <w:b w:val="false"/>
                          <w:color w:val="0000FF"/>
                          <w:sz w:val="40"/>
                        </w:rPr>
                      </w:pPr>
                      <w:r>
                        <w:rPr>
                          <w:rFonts w:cs="Arial"/>
                          <w:b w:val="false"/>
                          <w:color w:val="0000FF"/>
                          <w:sz w:val="40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Future Leaders Building a Better World Today”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Z and Golden Z Clu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9575</wp:posOffset>
                </wp:positionH>
                <wp:positionV relativeFrom="paragraph">
                  <wp:posOffset>4663440</wp:posOffset>
                </wp:positionV>
                <wp:extent cx="6492240" cy="1280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Sponsored by Zonta 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A worldwide service organisation of executives in business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and the professions working together to advance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he status of wom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00.8pt;mso-wrap-distance-left:9.05pt;mso-wrap-distance-right:9.05pt;mso-wrap-distance-top:0pt;mso-wrap-distance-bottom:0pt;margin-top:367.2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Sponsored by Zonta International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A worldwide service organisation of executives in business 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and the professions working together to advance 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he status of wom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What are Z Clubs and Golden Z </w:t>
      </w:r>
    </w:p>
    <w:p>
      <w:pPr>
        <w:pStyle w:val="TextBody"/>
        <w:rPr/>
      </w:pPr>
      <w:r>
        <w:rPr/>
        <w:t>Clubs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he Z Club program is one of Zonta International’s service project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Z clubs and Golden Z Clubs are organizations which provide opportunities for our youth to develop leadership skills, to explore career alternatives, and to improve international understanding through service project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Z clubs are formed on secondary school campuses or in the community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Golden Z Clubs are established on college and university campuses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Why Z Clubs and Golden Z Clubs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he youth of today will be the leaders of tomorrow. The Z and Golden Z Club program is a way for these future leaders to build a better world today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ctively participating in school, community and international affairs, club members can have a positive influence on the world around them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Young people are given an opportunity to interact with experienced Zonta sponsor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hey work together to better their society and the world by gaining an understanding of their school and community, as well as an international awareness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What are the benefits of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membership?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upporting school, community and international projects is one way for members to become well-educated individuals and learn the satisfaction of giving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embers work together in planning, organizing, and participating in activitie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embers develop valuable communications skill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embers gain civic leadership experience and develop leadership skill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Members meet new friends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Members network with Zonta members from a broad range of professional backgrounds, which assists in developing career alternatives. 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How is a Z Club or Golden Z Club organized?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 Zonta member will meet with a representative of the secondary school or college to negotiate a place for the club members to meet, a member of staff to act as “advisor” to club members and provide assistance when necessary, and to gain approval for the club to be established on campus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0"/>
        </w:numPr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Note: the selection of the “advisor” is based on their interest in youth, their ability to guide and encourage Z and Golden Z Club members to develop and participate actively in projects, and their availability of time.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 sponsoring Zonta Club pays the Charter registration and yearly renewal fee to Zonta International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he Zonta Club and the Advisor identify and approach students with the Z or Golden Z Club concept. Together they work as a team to establish the club. A Z and Golden Z Club Manual is used as a guide to forming a new club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color w:val="0000FF"/>
          <w:sz w:val="18"/>
        </w:rPr>
      </w:pPr>
      <w:r>
        <w:rPr>
          <w:b w:val="false"/>
          <w:color w:val="0000FF"/>
          <w:sz w:val="18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History of Z Clubs and Golden Z Clubs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he first Z Club started in Burbank, California in 1948. Within 10 years there were 12 Z Clubs and 3 Golden Z Clubs throughout the United State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Z Clubs became international in 1964 when a club was established in Ontario, Canada and in Lyon and Paris, France. Z Clubs were established in San Juan, Puerto Rico (1968), in Quezon City, Phillipines (1974), and in Hong Kong (1975)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There are 3 Z Clubs in Australia in District 24. Z clubs are located at Ipswich Girls Grammar School (Qld), Ferny Grove State High School (Qld) and St Mary’s Start of the Sea College, Wollongong (NSW). 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Service projects of Z Clubs and Golden Z Clubs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hese are selected at club level, with the focus on projects that benefit their schools, fellow students, their local community and the global community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Examples of school service projects conducted include tutoring other students, sponsoring a career night, assisting in beautification of the school grounds.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Examples of community service projects include: volunteer time at women’s shelters or nursing homes, work to develop a youth centre, provide food and clothing for the needy and victims of fire and flood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Examples of international service projects include: promote cross-cultural communication via correspondence with pen pals, holding an “international” themed dinner to discuss international problems and promote international achievements, sponsor a foster child, offer Z Club membership to exchange students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Recognition of Service in Z and Golden Z Clubs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Service at the school, community, and international levels is recognized annually by Zonta International through the Emma L. Conlon Service Awards.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Established in 1961, the awards were conceived and funded by Past Zonta International President Emma L. Conlon (1956-1958) as a way to encourage and to recognize exemplary service by young peopl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For information about Z and Golden Z Clubs in Australia:</w:t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8000"/>
      <w:sz w:val="32"/>
    </w:rPr>
  </w:style>
  <w:style w:type="character" w:styleId="WW8NumSt1z0">
    <w:name w:val="WW8NumSt1z0"/>
    <w:qFormat/>
    <w:rPr>
      <w:rFonts w:ascii="Wingdings;Wingdings" w:hAnsi="Wingdings;Wingdings" w:cs="Wingdings;Wingdings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43:00Z</dcterms:created>
  <dc:creator>National Mutual FS</dc:creator>
  <dc:description/>
  <cp:keywords/>
  <dc:language>en-US</dc:language>
  <cp:lastModifiedBy>Roslyn Kinder</cp:lastModifiedBy>
  <dcterms:modified xsi:type="dcterms:W3CDTF">2008-07-23T06:43:00Z</dcterms:modified>
  <cp:revision>2</cp:revision>
  <dc:subject/>
  <dc:title> </dc:title>
</cp:coreProperties>
</file>