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Carnival High Te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Wednesday 8 June, 81 guests gathered poolside at the Tropical Wanderer Resort to enjoy yet another Zonta High T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tians welcomed guests with a glass of wine and escorted them to tables at which they enjoyed very delicious hot and cold food.  President Glenys welcomed all and a very enjoyable fashion parade follow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tians (and daughters) modelled the latest fashion from Zebra Plus Boutiq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ulti drawer raffle was popular and Coffee and Tea concluded a very successful evening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2:00Z</dcterms:created>
  <dc:creator>Ros Kinder</dc:creator>
  <dc:description/>
  <cp:keywords/>
  <dc:language>en-US</dc:language>
  <cp:lastModifiedBy>Ros Kinder</cp:lastModifiedBy>
  <dcterms:modified xsi:type="dcterms:W3CDTF">2012-10-29T10:04:00Z</dcterms:modified>
  <cp:revision>1</cp:revision>
  <dc:subject/>
  <dc:title>PreCarnival High Tea  </dc:title>
</cp:coreProperties>
</file>