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n Garden at "Argyle Homestead” 5 - 6 Nov</w:t>
      </w:r>
    </w:p>
    <w:p>
      <w:pPr>
        <w:pStyle w:val="Normal"/>
        <w:rPr/>
      </w:pPr>
      <w:r>
        <w:rPr/>
        <w:t xml:space="preserve">The club provided the catering for the Open Garden at "Argyle Homestead', Kingsthorpe during 5 - 6th Nov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members joined in to help prepare and sell the food. It was a wonderful fellowship opportunity as well as raising funds for our club's char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arden was absolutely superb with well over one thousand people visiting it during the 2 days. It was lovely to see it all green again after the much needed rainfall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3:00Z</dcterms:created>
  <dc:creator>Ros Kinder</dc:creator>
  <dc:description/>
  <cp:keywords/>
  <dc:language>en-US</dc:language>
  <cp:lastModifiedBy>Ros Kinder</cp:lastModifiedBy>
  <dcterms:modified xsi:type="dcterms:W3CDTF">2012-10-22T03:06:00Z</dcterms:modified>
  <cp:revision>1</cp:revision>
  <dc:subject/>
  <dc:title>Open Garden at "Argyle Homestead” 5 - 6 Nov</dc:title>
</cp:coreProperties>
</file>