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tion Even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formation evening was held on 14th October, to introduce prospective members to club members and to give the prospective member’s information and knowledge about Zonta at all levels - International, District and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 was attended by 17 members of the club and 10 prospective members.</w:t>
      </w:r>
    </w:p>
    <w:p>
      <w:pPr>
        <w:pStyle w:val="Normal"/>
        <w:rPr/>
      </w:pPr>
      <w:r>
        <w:rPr/>
        <w:t>President Jan Landsberg welcomed the guests and Trish Collins conducted the formal proceedings of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Point presentations were part of the evening with Trish presenting a PowerPoint presentation on Zonta's organization and projects, followed by a PowerPoint presentation of all aspects of the Rockhampton Club prepared from records of the club by Berenice Pa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 &amp; coffee, crackers, cheese and dips were enjoyed by all during the fellowship at the beginning of the evening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620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6:00Z</dcterms:created>
  <dc:creator>Ros Kinder</dc:creator>
  <dc:description/>
  <cp:keywords/>
  <dc:language>en-US</dc:language>
  <cp:lastModifiedBy>Ros Kinder</cp:lastModifiedBy>
  <dcterms:modified xsi:type="dcterms:W3CDTF">2012-10-29T11:58:00Z</dcterms:modified>
  <cp:revision>1</cp:revision>
  <dc:subject/>
  <dc:title>Information Evening  </dc:title>
</cp:coreProperties>
</file>