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ontians, indigenous trainee students from Southside Education and 50 staff from the Brisbane Children’s Court joined together in November 2006 to celebrate the purchase of a coffee machine for the Good Tucker Caf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club was given a public thank you and we got to say a few words in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od Tucker Café is in a good spot and the eating area is very pleasant and decorated with murals. The machine has certainly found a good home and hopefully is part of our continuing relationship with the Southside Education C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7:00Z</dcterms:created>
  <dc:creator>Ros Kinder</dc:creator>
  <dc:description/>
  <cp:keywords/>
  <dc:language>en-US</dc:language>
  <cp:lastModifiedBy>Ros Kinder</cp:lastModifiedBy>
  <dcterms:modified xsi:type="dcterms:W3CDTF">2012-10-20T12:49:00Z</dcterms:modified>
  <cp:revision>1</cp:revision>
  <dc:subject/>
  <dc:title>Zontians, indigenous trainee students from Southside Education and 50 staff from the Brisbane Children’s Court joined together in November 2006 to celebrate the purchase of a coffee machine for the Good Tucker Café</dc:title>
</cp:coreProperties>
</file>