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Dinner Meting</w:t>
      </w:r>
    </w:p>
    <w:p>
      <w:pPr>
        <w:pStyle w:val="Normal"/>
        <w:rPr/>
      </w:pPr>
      <w:r>
        <w:rPr/>
        <w:t>Our last meeting for 2004 was tinged with sadness for absent friends. A full year of enjoyable fellowship and community achievements lies behind us, but big plans are in store fo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our Honorary Zontians - we enjoyed your company as always - we think you enjoyed ours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pictures do the talking for this eve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43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43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58:00Z</dcterms:created>
  <dc:creator>Ros Kinder</dc:creator>
  <dc:description/>
  <cp:keywords/>
  <dc:language>en-US</dc:language>
  <cp:lastModifiedBy>Ros Kinder</cp:lastModifiedBy>
  <dcterms:modified xsi:type="dcterms:W3CDTF">2012-10-22T04:03:00Z</dcterms:modified>
  <cp:revision>1</cp:revision>
  <dc:subject/>
  <dc:title>December Dinner Meting</dc:title>
</cp:coreProperties>
</file>