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22 Conference</w:t>
      </w:r>
    </w:p>
    <w:p>
      <w:pPr>
        <w:pStyle w:val="Normal"/>
        <w:rPr/>
      </w:pPr>
      <w:r>
        <w:rPr/>
        <w:t xml:space="preserve">Five members from the Zonta Club of Bundaberg travelled to Townsville to attend the first District 22 Con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Director Pat Faircloth from our club conducted a very interesting workshop, "Access all Areas" based on the International Service Project Safe Cities, bringing it to the local clubs ar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very stimulating and inspiring Conferenc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3:00Z</dcterms:created>
  <dc:creator>Ros Kinder</dc:creator>
  <dc:description/>
  <cp:keywords/>
  <dc:language>en-US</dc:language>
  <cp:lastModifiedBy>Ros Kinder</cp:lastModifiedBy>
  <dcterms:modified xsi:type="dcterms:W3CDTF">2012-10-21T22:46:00Z</dcterms:modified>
  <cp:revision>1</cp:revision>
  <dc:subject/>
  <dc:title>D22 Conference</dc:title>
</cp:coreProperties>
</file>