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east Cushion Working Bee  </w:t>
      </w:r>
    </w:p>
    <w:p>
      <w:pPr>
        <w:pStyle w:val="Normal"/>
        <w:rPr/>
      </w:pPr>
      <w:r>
        <w:rPr/>
      </w:r>
    </w:p>
    <w:p>
      <w:pPr>
        <w:pStyle w:val="Normal"/>
        <w:rPr/>
      </w:pPr>
      <w:r>
        <w:rPr/>
        <w:t>A successful working bee was held at Margaret Olive’s home this month to make Breast Care Cushions. Chris, Berenice and Margaret sewed while Norma and Diane were kept busy pinning the cushions ready for sewing.  The cushions will be completed at the next dinner meeting when members will stuff and wrap them for distribution to the Cancer Fund and BreastScreen Queensland. Many cushions have been made since the club commenced the project in July 2000.</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5:00Z</dcterms:created>
  <dc:creator>Ros Kinder</dc:creator>
  <dc:description/>
  <cp:keywords/>
  <dc:language>en-US</dc:language>
  <cp:lastModifiedBy>Ros Kinder</cp:lastModifiedBy>
  <dcterms:modified xsi:type="dcterms:W3CDTF">2012-10-29T06:06:00Z</dcterms:modified>
  <cp:revision>2</cp:revision>
  <dc:subject/>
  <dc:title>Breast Cushion Working Bee September 2003</dc:title>
</cp:coreProperties>
</file>