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  <w:lang w:val="en-US" w:eastAsia="en-US"/>
        </w:rPr>
      </w:pPr>
      <w:r>
        <w:rPr>
          <w:rFonts w:cs="Castellar;Constantia" w:ascii="Castellar;Constantia" w:hAnsi="Castellar;Constantia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829300" cy="8343900"/>
                <wp:effectExtent l="19050" t="190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344080"/>
                          <a:chOff x="0" y="0"/>
                          <a:chExt cx="5829480" cy="8344080"/>
                        </a:xfrm>
                      </wpg:grpSpPr>
                      <wps:wsp>
                        <wps:cNvSpPr/>
                        <wps:spPr>
                          <a:xfrm>
                            <a:off x="1028880" y="114480"/>
                            <a:ext cx="4800600" cy="1143000"/>
                          </a:xfrm>
                          <a:prstGeom prst="rect">
                            <a:avLst/>
                          </a:prstGeom>
                          <a:solidFill>
                            <a:srgbClr val="860000"/>
                          </a:solidFill>
                          <a:ln w="93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3772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Bradley Hand ITC;Courier New" w:hAnsi="Bradley Hand ITC;Courier New" w:eastAsia="Times New Roman" w:cs="Bradley Hand ITC;Courier New"/>
                                  <w:color w:val="FFFFFF"/>
                                  <w:lang w:val="en-US" w:bidi="ar-SA"/>
                                </w:rPr>
                                <w:t>BeauZont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ZONTA CLUB OF BEAUDESERT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838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834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59pt;height:656.95pt" coordorigin="0,-720" coordsize="9180,13139">
                <v:rect id="shape_0" fillcolor="#860000" stroked="t" o:allowincell="f" style="position:absolute;left:1620;top:-540;width:7559;height:1799;mso-wrap-style:none;v-text-anchor:middle">
                  <v:fill o:detectmouseclick="t" type="solid" color2="#79ffff"/>
                  <v:stroke color="#8600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-180;width:59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Bradley Hand ITC;Courier New" w:hAnsi="Bradley Hand ITC;Courier New" w:eastAsia="Times New Roman" w:cs="Bradley Hand ITC;Courier New"/>
                            <w:color w:val="FFFFFF"/>
                            <w:lang w:val="en-US" w:bidi="ar-SA"/>
                          </w:rPr>
                          <w:t>BeauZont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-540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ZONTA CLUB OF BEAUDESERT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540;width:1320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-720" to="0,12419" stroked="t" o:allowincell="f" style="position:absolute">
                  <v:stroke color="#860000" weight="38160" joinstyle="miter" endcap="flat"/>
                  <v:fill o:detectmouseclick="t" on="false"/>
                  <w10:wrap type="none"/>
                </v:line>
                <v:line id="shape_0" from="0,-720" to="9179,-720" stroked="t" o:allowincell="f" style="position:absolute">
                  <v:stroke color="#8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cs="Castellar;Constantia" w:ascii="Castellar;Constantia" w:hAnsi="Castellar;Constantia"/>
          <w:b/>
          <w:sz w:val="56"/>
          <w:szCs w:val="56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cs="Castellar;Constantia" w:ascii="Castellar;Constantia" w:hAnsi="Castellar;Constantia"/>
          <w:b/>
          <w:sz w:val="56"/>
          <w:szCs w:val="56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cs="Castellar;Constantia" w:ascii="Castellar;Constantia" w:hAnsi="Castellar;Constantia"/>
          <w:b/>
          <w:sz w:val="56"/>
          <w:szCs w:val="56"/>
        </w:rPr>
        <w:t>AREA  5        DISTRICT  24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48"/>
          <w:szCs w:val="48"/>
        </w:rPr>
      </w:pPr>
      <w:r>
        <w:rPr>
          <w:rFonts w:cs="Castellar;Constantia" w:ascii="Castellar;Constantia" w:hAnsi="Castellar;Constantia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SSUE:  224</w:t>
        <w:tab/>
        <w:tab/>
        <w:tab/>
        <w:tab/>
        <w:tab/>
        <w:tab/>
        <w:t xml:space="preserve"> </w:t>
        <w:tab/>
        <w:t>APRIL  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UAL  GENERAL  DINNER  MEETING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uesday, 15</w:t>
      </w:r>
      <w:r>
        <w:rPr>
          <w:b/>
          <w:i/>
          <w:sz w:val="28"/>
          <w:szCs w:val="28"/>
          <w:vertAlign w:val="superscript"/>
        </w:rPr>
        <w:t xml:space="preserve">th  </w:t>
      </w:r>
      <w:r>
        <w:rPr>
          <w:b/>
          <w:i/>
          <w:sz w:val="28"/>
          <w:szCs w:val="28"/>
        </w:rPr>
        <w:t>April, 200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 Guest Speaker – Closed Meet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st of Dinner:  $20   -   Please try to have the correct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 MEETING  5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ITTEE  MEETINGS  5:4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NER  MEETING  6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POLOGIES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pologies are to be directed ONLY to Alice Warby  on 55411 811.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ease advise by 5 pm Monday 1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April, 2008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case of an EMERGENCY, an apology may be accepted by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ice (0400 721 234) up to 8:30 am on the day of the meeting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 account for the cost of the dinner will be forwarded to any member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 responding in the usual manner.</w:t>
      </w:r>
    </w:p>
    <w:p>
      <w:pPr>
        <w:pStyle w:val="Normal"/>
        <w:jc w:val="center"/>
        <w:rPr/>
      </w:pPr>
      <w:r>
        <w:rPr/>
        <w:t>MISSION  STAT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Zonta International is a worldwide organisation of executives in business and the</w:t>
      </w:r>
    </w:p>
    <w:p>
      <w:pPr>
        <w:pStyle w:val="Normal"/>
        <w:jc w:val="center"/>
        <w:rPr/>
      </w:pPr>
      <w:r>
        <w:rPr/>
        <w:t>professions working together to advance the status of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</w:r>
    </w:p>
    <w:p>
      <w:pPr>
        <w:pStyle w:val="Normal"/>
        <w:ind w:left="-180" w:firstLine="180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From the President:-</w:t>
      </w:r>
    </w:p>
    <w:p>
      <w:pPr>
        <w:pStyle w:val="Normal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Dear All,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 xml:space="preserve">The last two years have rushed by – I can’t believe I am coming to the end of my term as President of the Zonta Club of Beaudesert Inc &amp; we are getting ready to welcome the safe hands &amp; head of Gerry Gimblett to the position. I am mulling over what to put in my report &amp; would remind our four Committee Chairs that they should be doing the same thing. I am hoping Julie Burton will be able to join us, she will advise one way or the other later in the week.   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>I have had a busy few weeks with Goodall family over from Canada &amp; a wedding &amp; 60</w:t>
      </w:r>
      <w:r>
        <w:rPr>
          <w:rFonts w:cs="Traditional Arabic" w:ascii="Viner Hand ITC;Courier New" w:hAnsi="Viner Hand ITC;Courier New"/>
          <w:sz w:val="28"/>
          <w:vertAlign w:val="superscript"/>
        </w:rPr>
        <w:t>th</w:t>
      </w:r>
      <w:r>
        <w:rPr>
          <w:rFonts w:cs="Traditional Arabic" w:ascii="Viner Hand ITC;Courier New" w:hAnsi="Viner Hand ITC;Courier New"/>
          <w:sz w:val="28"/>
        </w:rPr>
        <w:t xml:space="preserve"> birthday party. Everyone has now returned to their respective homes so we are back to normal (whatever that is!) &amp; I will be able to get some long neglected jobs out of the way.</w:t>
      </w:r>
    </w:p>
    <w:p>
      <w:pPr>
        <w:pStyle w:val="Normal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 xml:space="preserve">Winter is getting ready to arrive &amp; I am hoping for some soaking rain before the cold sets in. Driving rain &amp; wind at Surfers Paradise during the weekend, but unfortunately as I drove home the road became dryer &amp; dryer just past Nerang. I do hope we are not in for another difficult winter. 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>I will attend the Quota changeover dinner at the RSL as your representative on April 12</w:t>
      </w:r>
      <w:r>
        <w:rPr>
          <w:rFonts w:cs="Traditional Arabic" w:ascii="Viner Hand ITC;Courier New" w:hAnsi="Viner Hand ITC;Courier New"/>
          <w:sz w:val="28"/>
          <w:vertAlign w:val="superscript"/>
        </w:rPr>
        <w:t>th</w:t>
      </w:r>
      <w:r>
        <w:rPr>
          <w:rFonts w:cs="Traditional Arabic" w:ascii="Viner Hand ITC;Courier New" w:hAnsi="Viner Hand ITC;Courier New"/>
          <w:sz w:val="28"/>
        </w:rPr>
        <w:t>, which should be a pleasant evening.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 xml:space="preserve">Hospital canteen very busy today – let us hope this year will be the one in which our Hospital becomes fully functioning again. The buildings &amp; facilities are all mostly there; unfortunately, some of our items have been relocated to Logan, but these could easily be returned to their rightful places. We just need to be given the correct staffing levels. </w:t>
      </w:r>
    </w:p>
    <w:p>
      <w:pPr>
        <w:pStyle w:val="Normal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Kind regards,</w:t>
        <w:tab/>
        <w:tab/>
        <w:tab/>
        <w:tab/>
        <w:tab/>
        <w:t>Alice Warby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Birthday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No Birthdays this Month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nt Dates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BIRTHING KITS ASSEMBLY DAY</w:t>
      </w:r>
      <w:r>
        <w:rPr/>
        <w:tab/>
        <w:t>-      Saturday 26</w:t>
      </w:r>
      <w:r>
        <w:rPr>
          <w:vertAlign w:val="superscript"/>
        </w:rPr>
        <w:t>th</w:t>
      </w:r>
      <w:r>
        <w:rPr/>
        <w:t xml:space="preserve"> April at Anglican Hall</w:t>
      </w:r>
    </w:p>
    <w:p>
      <w:pPr>
        <w:pStyle w:val="Normal"/>
        <w:rPr/>
      </w:pPr>
      <w:r>
        <w:rPr>
          <w:i/>
        </w:rPr>
        <w:t>ZONTA CLUB OF BEAUDESERT</w:t>
      </w:r>
      <w:r>
        <w:rPr/>
        <w:t xml:space="preserve"> - Fees due 30</w:t>
      </w:r>
      <w:r>
        <w:rPr>
          <w:vertAlign w:val="superscript"/>
        </w:rPr>
        <w:t>th</w:t>
      </w:r>
      <w:r>
        <w:rPr/>
        <w:t xml:space="preserve"> April, 2008</w:t>
      </w:r>
    </w:p>
    <w:p>
      <w:pPr>
        <w:pStyle w:val="Normal"/>
        <w:rPr/>
      </w:pPr>
      <w:r>
        <w:rPr>
          <w:i/>
        </w:rPr>
        <w:t>ZONTA INT. CONVENTION at ROTTERDAM</w:t>
      </w:r>
      <w:r>
        <w:rPr/>
        <w:t xml:space="preserve"> -   27 June to 2 July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BIRTHING KIT ASSEMBLY DAY:</w:t>
      </w:r>
    </w:p>
    <w:p>
      <w:pPr>
        <w:pStyle w:val="Normal"/>
        <w:rPr/>
      </w:pPr>
      <w:r>
        <w:rPr>
          <w:lang w:val="en-AU"/>
        </w:rPr>
        <w:t>Saturday 26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April.  (Day after Anzac Day), 9am.  More details at Dinner Meeting.    Many thanks to members who have let me know whether or not they can attend.  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BYF Workshop:</w:t>
      </w:r>
    </w:p>
    <w:p>
      <w:pPr>
        <w:pStyle w:val="Normal"/>
        <w:rPr/>
      </w:pPr>
      <w:r>
        <w:rPr>
          <w:lang w:val="en-AU"/>
        </w:rPr>
        <w:t>Please see photos on back pag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BADCAP’s Art in the Olives: 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Sunday 27</w:t>
      </w:r>
      <w:r>
        <w:rPr>
          <w:rFonts w:cs="Arial" w:ascii="Arial" w:hAnsi="Arial"/>
          <w:sz w:val="22"/>
          <w:szCs w:val="20"/>
          <w:vertAlign w:val="superscript"/>
          <w:lang w:val="en-AU"/>
        </w:rPr>
        <w:t>th</w:t>
      </w:r>
      <w:r>
        <w:rPr>
          <w:rFonts w:cs="Arial" w:ascii="Arial" w:hAnsi="Arial"/>
          <w:sz w:val="22"/>
          <w:szCs w:val="20"/>
          <w:lang w:val="en-AU"/>
        </w:rPr>
        <w:t xml:space="preserve"> April at Lost World, via Beaudesert.   See Ellen for a flyer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rPr/>
      </w:pPr>
      <w:r>
        <w:rPr>
          <w:b/>
          <w:lang w:val="en-AU"/>
        </w:rPr>
        <w:t>FOR YOUR INFORMATION: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o remove old wax from a glass candle holder, put it in the freezer for a few hours.  Then take the candle holder out and turn it upside down.  The wax will fall out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Candles will last a lot longer if placed in freezer for at least 3 hours prior to burning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To get rid of itch from mosquito bites, try applying soap on the area and you will experience instant relief.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en-AU"/>
        </w:rPr>
        <w:t xml:space="preserve">PLEASE TEAR OFF 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 xml:space="preserve">Fees for 2007/2008.  DUE 30 April 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And post with your cheque or bring to Dinner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Address: Zonta Club of Beaudesert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en-AU"/>
        </w:rPr>
      </w:pPr>
      <w:r>
        <w:rPr>
          <w:rFonts w:eastAsia="Arial" w:cs="Arial" w:ascii="Arial" w:hAnsi="Arial"/>
          <w:sz w:val="22"/>
          <w:szCs w:val="20"/>
          <w:lang w:val="en-AU"/>
        </w:rPr>
        <w:t xml:space="preserve">   </w:t>
      </w:r>
      <w:r>
        <w:rPr>
          <w:rFonts w:cs="Arial" w:ascii="Arial" w:hAnsi="Arial"/>
          <w:sz w:val="22"/>
          <w:szCs w:val="20"/>
          <w:lang w:val="en-AU"/>
        </w:rPr>
        <w:tab/>
        <w:t xml:space="preserve">                PO Box 174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ab/>
        <w:tab/>
        <w:t xml:space="preserve">    BEAUDESERT   Q   4285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NAME:  ………………………………………..    CHQ ENCLOSED:  $100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If paying by cash, please give direct to Treasurer Joan Gray.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If wanting to pay direct:-</w:t>
      </w:r>
    </w:p>
    <w:p>
      <w:pPr>
        <w:pStyle w:val="Normal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  <w:t>BSB: 084 536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en-AU"/>
        </w:rPr>
        <w:t>A/c: 20 508 118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80225</wp:posOffset>
            </wp:positionV>
            <wp:extent cx="8255000" cy="5133975"/>
            <wp:effectExtent l="0" t="0" r="0" b="0"/>
            <wp:wrapTight wrapText="bothSides">
              <wp:wrapPolygon edited="0">
                <wp:start x="-8" y="0"/>
                <wp:lineTo x="-8" y="21580"/>
                <wp:lineTo x="21600" y="21580"/>
                <wp:lineTo x="21600" y="0"/>
                <wp:lineTo x="-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4800600</wp:posOffset>
            </wp:positionV>
            <wp:extent cx="8369300" cy="5824220"/>
            <wp:effectExtent l="0" t="0" r="0" b="0"/>
            <wp:wrapTight wrapText="bothSides">
              <wp:wrapPolygon edited="0">
                <wp:start x="-8" y="0"/>
                <wp:lineTo x="-8" y="21580"/>
                <wp:lineTo x="21600" y="21580"/>
                <wp:lineTo x="21600" y="0"/>
                <wp:lineTo x="-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astellar">
    <w:altName w:val="Constantia"/>
    <w:charset w:val="00"/>
    <w:family w:val="roman"/>
    <w:pitch w:val="variable"/>
  </w:font>
  <w:font w:name="Viner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53:00Z</dcterms:created>
  <dc:creator>Ellen Logan</dc:creator>
  <dc:description/>
  <cp:keywords/>
  <dc:language>en-US</dc:language>
  <cp:lastModifiedBy>Roslyn Kinder</cp:lastModifiedBy>
  <dcterms:modified xsi:type="dcterms:W3CDTF">2008-04-16T10:27:00Z</dcterms:modified>
  <cp:revision>15</cp:revision>
  <dc:subject/>
  <dc:title/>
</cp:coreProperties>
</file>